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6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 xml:space="preserve">1. DATOS DE IDENTIFICACIÓN INMUEBLE OBJETO DE ADQUISICIÓN PREDIAL </w:t>
            </w:r>
          </w:p>
        </w:tc>
      </w:tr>
      <w:tr>
        <w:trPr>
          <w:trHeight w:val="161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gistro topográfico No.:  ____________    Nombre del Predio: _____________________ Cédula Catastral:  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Matricula Inmobiliaria: ____________________________________________ Chip: ______________________________________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 _______________________    Sector: _________________ Dirección: ________________________________________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*Unidad Social No.  ______________      *Relación con el inmueble: 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val="es-MX"/>
              </w:rPr>
              <w:t>*(De acuerdo con la información contenida en el numeral 3 de la Ficha de Caracterización General del Inmueble)</w:t>
            </w:r>
            <w:r>
              <w:rPr>
                <w:rFonts w:eastAsia="Calibri" w:cs="Calibri" w:ascii="Calibri" w:hAnsi="Calibri"/>
                <w:color w:val="0000FF"/>
                <w:sz w:val="18"/>
                <w:szCs w:val="20"/>
                <w:lang w:val="es-CO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16"/>
          <w:lang w:val="es-CO"/>
        </w:rPr>
      </w:pPr>
      <w:r>
        <w:rPr>
          <w:rFonts w:cs="Calibri" w:ascii="Calibri" w:hAnsi="Calibri"/>
          <w:i/>
          <w:sz w:val="14"/>
          <w:szCs w:val="16"/>
          <w:lang w:val="es-CO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Calibri" w:hAnsi="Calibri" w:cs="Calibri"/>
          <w:i/>
          <w:i/>
          <w:sz w:val="14"/>
          <w:szCs w:val="16"/>
          <w:lang w:val="es-CO"/>
        </w:rPr>
      </w:pPr>
      <w:r>
        <w:rPr>
          <w:rFonts w:cs="Calibri" w:ascii="Calibri" w:hAnsi="Calibri"/>
          <w:i/>
          <w:sz w:val="14"/>
          <w:szCs w:val="16"/>
          <w:lang w:val="es-CO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79"/>
        <w:gridCol w:w="3179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/>
              </w:rPr>
              <w:t>IDENTIFICACIÒN DE LA ACTIVIDAD PRODUCTIVA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i/>
                <w:sz w:val="12"/>
                <w:szCs w:val="12"/>
                <w:lang w:val="es-CO"/>
              </w:rPr>
              <w:t>(</w:t>
            </w:r>
            <w:r>
              <w:rPr>
                <w:rFonts w:eastAsia="Calibri" w:cs="Arial" w:ascii="Arial" w:hAnsi="Arial"/>
                <w:i/>
                <w:sz w:val="12"/>
                <w:szCs w:val="12"/>
                <w:lang w:val="es-MX"/>
              </w:rPr>
              <w:t>Esta información se recoge en la entrevista al titular de la Actividad Productiva correspondiente)</w:t>
            </w:r>
          </w:p>
        </w:tc>
      </w:tr>
      <w:tr>
        <w:trPr>
          <w:trHeight w:val="4337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Titular de la Actividad Productiva: _______________________________________________ Identificación: 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atos de verificación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Dirección de residencia/Tel / Cel. / e-mail):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16"/>
                <w:szCs w:val="16"/>
                <w:lang w:val="es-C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CO"/>
              </w:rPr>
              <w:t>Nombre y/o razón social del establecimiento (En caso de aplicar): ________________________________  Nit: 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CO"/>
              </w:rPr>
              <w:t>Descripción de la actividad productiva desarrollada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: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s-CO"/>
              </w:rPr>
              <w:t xml:space="preserve">¿Cuanto tiempo hace que desarrolla la actividad en el inmueble?:_______________ En caso de arrendamiento, ¿Cuál es el valor del Canon mensual de arrendamiento?: ________________ ¿Cuándo es el próximo vencimiento de contrato? 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6"/>
                <w:szCs w:val="16"/>
                <w:lang w:val="es-C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/>
              </w:rPr>
              <w:t>¿Lleva algún tipo de contabilidad de la actividad productiva?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 SI ____ NO____ ¿Cuál?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6"/>
                <w:szCs w:val="16"/>
                <w:lang w:val="es-C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/>
              </w:rPr>
              <w:t>¿Cuenta con los siguientes documentos para el desarrollo de la Actividad?  Licencia de Funcionamiento _______   Certificado de Cámara y Comercio: _______ RUT: ________ Inscripción de Industria y Comercio: _______ Declaraciones de Renta: ___________     Declarac. IVA: _______  Declarac. ICA: _______ Balance de Estados y Resultados: _______ Ninguno de los anteriores: _________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6"/>
                <w:szCs w:val="16"/>
                <w:lang w:val="es-CO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¿Cuanto considera que recibe por utilidades netas mensuales aproximadamente?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sujeto a verificación)</w:t>
            </w:r>
            <w:r>
              <w:rPr>
                <w:rFonts w:eastAsia="Calibri" w:cs="Arial" w:ascii="Arial" w:hAnsi="Arial"/>
                <w:sz w:val="16"/>
                <w:szCs w:val="16"/>
              </w:rPr>
              <w:t>: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6"/>
                <w:szCs w:val="16"/>
                <w:lang w:val="es-C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/>
              </w:rPr>
              <w:t xml:space="preserve">¿En caso de que exista la posibilidad física y legal de continuar el desarrollo de la actividad productiva en el mismo inmueble, estaría interesado en continuar posteriormente?   </w:t>
            </w:r>
            <w:r>
              <w:rPr>
                <w:rFonts w:eastAsia="Calibri" w:cs="Arial" w:ascii="Arial" w:hAnsi="Arial"/>
                <w:sz w:val="16"/>
                <w:szCs w:val="16"/>
              </w:rPr>
              <w:t>SI:____  NO:____  ¿Porque?: 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sz w:val="12"/>
                <w:szCs w:val="12"/>
                <w:lang w:val="es-MX"/>
              </w:rPr>
            </w:pPr>
            <w:r>
              <w:rPr>
                <w:rFonts w:eastAsia="Calibri" w:cs="Arial" w:ascii="Arial" w:hAnsi="Arial"/>
                <w:i/>
                <w:sz w:val="12"/>
                <w:szCs w:val="12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i/>
                <w:sz w:val="12"/>
                <w:szCs w:val="12"/>
                <w:lang w:val="es-MX"/>
              </w:rPr>
              <w:t>(En caso de requerirse más espacio escriba al reverso de este formato)</w:t>
            </w:r>
          </w:p>
        </w:tc>
      </w:tr>
      <w:tr>
        <w:trPr>
          <w:trHeight w:val="417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ENDADORES</w:t>
            </w:r>
          </w:p>
          <w:p>
            <w:pPr>
              <w:pStyle w:val="Prrafodelista"/>
              <w:spacing w:before="0" w:after="200"/>
              <w:contextualSpacing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  <w:lang w:val="es-MX"/>
              </w:rPr>
              <w:t>Esta información se recoge en la entrevista al Arrendador de una parte o la totalidad de inmueble</w:t>
            </w:r>
          </w:p>
        </w:tc>
      </w:tr>
      <w:tr>
        <w:trPr>
          <w:trHeight w:val="316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mbre del Arrendador: ______________________________________________________ Identificación: 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Datos de contacto y verificación (Dirección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 xml:space="preserve"> de residencia/Tel / Cel. / e-mail)):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_________________________________________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val="es-C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CO"/>
              </w:rPr>
              <w:t>Contratos de arrendamiento en ejecución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0"/>
                <w:lang w:val="es-CO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s-CO"/>
              </w:rPr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870"/>
              <w:gridCol w:w="1309"/>
              <w:gridCol w:w="1309"/>
              <w:gridCol w:w="1122"/>
              <w:gridCol w:w="1383"/>
            </w:tblGrid>
            <w:tr>
              <w:trPr>
                <w:trHeight w:val="219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</w:rPr>
                    <w:t>Nombre e Identificación del arrendatario</w:t>
                  </w: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</w:rPr>
                    <w:t xml:space="preserve">Objeto del Contrato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</w:rPr>
                    <w:t>Fecha de Suscripción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8"/>
                    </w:rPr>
                    <w:t>Fecha prevista de Terminación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6"/>
                    </w:rPr>
                    <w:t>Valor del Canon Mensual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6"/>
                    </w:rPr>
                    <w:t>Valor por Terminación Anticipad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18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8"/>
                <w:vertAlign w:val="superscript"/>
              </w:rPr>
              <w:t xml:space="preserve">1 </w:t>
            </w:r>
            <w:r>
              <w:rPr>
                <w:rFonts w:eastAsia="Calibri" w:cs="Calibri" w:ascii="Calibri" w:hAnsi="Calibri"/>
                <w:sz w:val="12"/>
                <w:szCs w:val="14"/>
              </w:rPr>
              <w:t>Solicitar fotocopia de los documentos de identidad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18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i/>
                <w:sz w:val="18"/>
                <w:szCs w:val="20"/>
                <w:lang w:val="es-MX"/>
              </w:rPr>
            </w:r>
          </w:p>
        </w:tc>
      </w:tr>
      <w:tr>
        <w:trPr>
          <w:trHeight w:val="119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862" w:leader="none"/>
                <w:tab w:val="left" w:pos="6659" w:leader="none"/>
              </w:tabs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20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val="es-CO"/>
              </w:rPr>
              <w:tab/>
              <w:t>4.. APORTE DE DOCUMENTOS</w:t>
              <w:tab/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  <w:sz w:val="12"/>
                <w:szCs w:val="12"/>
                <w:lang w:val="es-CO"/>
              </w:rPr>
              <w:t>Relacionar los documentos aportados por la Unidad Social en el desarrollo de la entrevista, como documentos de identidad, copias de contratos o declaraciones tributarias, etc. (En caso de no contar con éstos el responsable podrá aportarlos durante el mes siguiente al levantamiento de la presente Ficha)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18"/>
                <w:szCs w:val="20"/>
                <w:lang w:val="es-CO"/>
              </w:rPr>
            </w:pPr>
            <w:r>
              <w:rPr>
                <w:rFonts w:eastAsia="Calibri" w:cs="Calibri" w:ascii="Calibri" w:hAnsi="Calibri"/>
                <w:i/>
                <w:sz w:val="18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0"/>
                <w:lang w:val="es-CO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0"/>
                <w:lang w:val="es-CO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0"/>
                <w:lang w:val="es-CO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20"/>
                <w:lang w:val="es-CO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s-C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14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4"/>
                <w:szCs w:val="16"/>
                <w:lang w:val="es-MX"/>
              </w:rPr>
            </w:pPr>
            <w:r>
              <w:rPr>
                <w:rFonts w:eastAsia="Calibri" w:cs="Arial" w:ascii="Arial" w:hAnsi="Arial"/>
                <w:i/>
                <w:sz w:val="14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i/>
                <w:i/>
                <w:sz w:val="18"/>
                <w:szCs w:val="20"/>
                <w:lang w:val="es-CO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s-CO"/>
              </w:rPr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>Fecha de levantamiento de la información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>El profesional social certifica que en la fecha levantó la información contenida en el presente documento: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  <w:lang w:val="es-CO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 xml:space="preserve">El titular de la actividad certifica que en la fecha atendió personalmente la entrevista, y verificó la información contenida en el presente documento: 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val="es-CO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</w:rPr>
              <w:t>DIA / MES / AÑ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 xml:space="preserve">Nombre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 xml:space="preserve">C.C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  <w:t>C.C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7530" w:leader="none"/>
              </w:tabs>
              <w:jc w:val="center"/>
              <w:rPr>
                <w:rFonts w:ascii="Arial" w:hAnsi="Arial" w:eastAsia="Calibri" w:cs="Arial"/>
                <w:b/>
                <w:b/>
                <w:sz w:val="8"/>
                <w:szCs w:val="10"/>
              </w:rPr>
            </w:pPr>
            <w:r>
              <w:rPr>
                <w:rFonts w:eastAsia="Calibri" w:cs="Arial" w:ascii="Arial" w:hAnsi="Arial"/>
                <w:b/>
                <w:color w:val="D9D9D9"/>
                <w:sz w:val="14"/>
                <w:szCs w:val="10"/>
              </w:rPr>
              <w:t xml:space="preserve">Impresión Dactilar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8420</wp:posOffset>
              </wp:positionH>
              <wp:positionV relativeFrom="paragraph">
                <wp:posOffset>-59690</wp:posOffset>
              </wp:positionV>
              <wp:extent cx="923925" cy="47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GAP-FM-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37.5pt;mso-wrap-distance-left:9.05pt;mso-wrap-distance-right:9.05pt;mso-wrap-distance-top:0pt;mso-wrap-distance-bottom:0pt;margin-top:-4.7pt;mso-position-vertical-relative:text;margin-left:40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GAP-FM-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CO"/>
      </w:rPr>
    </w:pPr>
    <w:r>
      <w:rPr>
        <w:lang w:val="es-CO"/>
      </w:rPr>
      <w:drawing>
        <wp:inline distT="0" distB="0" distL="0" distR="0">
          <wp:extent cx="430530" cy="677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2375" cy="2609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47495</wp:posOffset>
              </wp:positionH>
              <wp:positionV relativeFrom="paragraph">
                <wp:posOffset>26035</wp:posOffset>
              </wp:positionV>
              <wp:extent cx="421005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Caracterización de unidades sociales productiv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36.45pt;mso-wrap-distance-left:9.05pt;mso-wrap-distance-right:9.05pt;mso-wrap-distance-top:0pt;mso-wrap-distance-bottom:0pt;margin-top:2.05pt;mso-position-vertical-relative:text;margin-left:1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Caracterización de unidades sociales produc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Arial" w:ascii="Arial" w:hAnsi="Arial"/>
        <w:i/>
        <w:sz w:val="12"/>
        <w:szCs w:val="12"/>
        <w:lang w:val="es-CO"/>
      </w:rPr>
      <w:t>En caso de establecer la existencia de unidades sociales productivas, se diligenciará esta ficha por cada unidad identificada en el inmueble</w:t>
    </w:r>
    <w:r>
      <w:rPr>
        <w:rFonts w:cs="Calibri" w:ascii="Calibri" w:hAnsi="Calibri"/>
        <w:i/>
        <w:sz w:val="14"/>
        <w:szCs w:val="16"/>
        <w:lang w:val="es-CO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1:16:00Z</dcterms:created>
  <dc:creator>MREYES</dc:creator>
  <dc:description/>
  <cp:keywords/>
  <dc:language>en-US</dc:language>
  <cp:lastModifiedBy>Erika Melissa Rendon Melendez</cp:lastModifiedBy>
  <cp:lastPrinted>2017-09-25T09:51:00Z</cp:lastPrinted>
  <dcterms:modified xsi:type="dcterms:W3CDTF">2024-04-11T19:31:00Z</dcterms:modified>
  <cp:revision>4</cp:revision>
  <dc:subject/>
  <dc:title>Instituto Nacional de Conce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547ed159-5246-42e6-995c-77cd8bedf521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3-03-22T21:16:05Z</vt:lpwstr>
  </property>
  <property fmtid="{D5CDD505-2E9C-101B-9397-08002B2CF9AE}" pid="8" name="MSIP_Label_5fac521f-e930-485b-97f4-efbe7db8e98f_SiteId">
    <vt:lpwstr>9ecb216e-449b-4584-bc82-26bce78574fb</vt:lpwstr>
  </property>
</Properties>
</file>